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3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456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а Наби Наиб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4 года в 00 часов 01 минута Назаров Н.Н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0711035941 от 11.07.2024 года по делу об административном правонарушении, предусмотренном ч.3 ст.12.12 КоАП РФ. В отношении Назарова Н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аров Н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азарова Н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1367; копией постановления по делу об административном правонарушении № 18810586240711035941 от 11.07.2024 года вступившего в законную силу 2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4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зарова Н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азарова Н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зарова Наби Наиб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30252012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